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17"/>
        <w:gridCol w:w="450"/>
        <w:gridCol w:w="942"/>
        <w:gridCol w:w="403"/>
        <w:gridCol w:w="391"/>
        <w:gridCol w:w="1376"/>
        <w:gridCol w:w="1217"/>
        <w:gridCol w:w="1742"/>
      </w:tblGrid>
      <w:tr>
        <w:trPr>
          <w:trHeight w:val="74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第二师范学院学籍异动审批表</w:t>
            </w:r>
          </w:p>
        </w:tc>
      </w:tr>
      <w:tr>
        <w:trPr>
          <w:trHeight w:val="235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异动类别：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保留入学资格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放弃入学资格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保留学籍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休学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复学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申请退学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异 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级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业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班 级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457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</w:tr>
      <w:tr>
        <w:trPr>
          <w:trHeight w:val="280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籍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原  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休学期满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需向学校提交复学申请，未在规定时间内提交复学申请，除因不可抗力等正当事由以外，视为自动退学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休学、申请退学需家长签署意见，如家长未能到校，可由辅导员核实后签署核实意见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95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医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因病休学后复学，需校医院核查后签署意见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住宿管理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宿（后勤宿舍管理中心备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退宿（休学期间保留床位，照常收取住宿费）</w:t>
            </w:r>
          </w:p>
        </w:tc>
      </w:tr>
      <w:tr>
        <w:trPr>
          <w:trHeight w:val="88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申请退学需教务处签署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）</w:t>
            </w:r>
          </w:p>
        </w:tc>
      </w:tr>
      <w:tr>
        <w:trPr>
          <w:trHeight w:val="61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休学原则上以一年为限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学学生，还需办理离校手续，请同时使用《离校通知单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三份，学生所在学院、教务处、财务处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胡鹏</dc:creator>
  <dc:description/>
  <cp:keywords/>
  <dc:language>en-US</dc:language>
  <cp:lastModifiedBy>胡鹏</cp:lastModifiedBy>
  <cp:lastPrinted>2018-04-20T09:37:00Z</cp:lastPrinted>
  <dcterms:modified xsi:type="dcterms:W3CDTF">2018-04-20T01:38:00Z</dcterms:modified>
  <cp:revision>16</cp:revision>
  <dc:subject/>
  <dc:title/>
</cp:coreProperties>
</file>