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bookmark1"/>
      <w:bookmarkStart w:id="1" w:name="bookmark1"/>
      <w:bookmarkEnd w:id="1"/>
    </w:p>
    <w:p>
      <w:pPr>
        <w:pStyle w:val="Heading1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sz w:val="36"/>
          <w:szCs w:val="36"/>
        </w:rPr>
        <w:t>版音乐学专业人才培养方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专业大类名称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科代码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科门类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艺术学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专业类代码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302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专业代码：</w:t>
      </w:r>
      <w:r>
        <w:rPr>
          <w:rFonts w:ascii="宋体" w:hAnsi="宋体" w:cs="宋体"/>
          <w:sz w:val="24"/>
        </w:rPr>
        <w:t>音乐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30202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校内专业代码：</w:t>
      </w:r>
      <w:r>
        <w:rPr>
          <w:rFonts w:cs="宋体" w:ascii="宋体" w:hAnsi="宋体"/>
          <w:sz w:val="24"/>
        </w:rPr>
        <w:t>B06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培养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专业</w:t>
      </w:r>
      <w:r>
        <w:rPr>
          <w:rFonts w:ascii="宋体" w:hAnsi="宋体" w:cs="宋体"/>
          <w:color w:val="000000"/>
          <w:sz w:val="24"/>
        </w:rPr>
        <w:t>贯彻党的教育方针和国家教师教育发展战略，适应国家基础教育改革发展要求，立足湖北，面向全国，着力培养德、智、体、美、劳全面发展，具有高尚的师德、科学的教育理念、良好的人文底蕴和信息媒体素养；掌握较扎实的学校音乐教育理论知识和技能；具备较强的音乐教学能力和一定的研究能力，良好的学习、合作、实践、创新能力；符合新时代学校美育和区域教育发展需要的中学音乐骨干教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目标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在教育教学实践中能够坚持正确的政治方向和价值观，具备良好职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道德和文化素养，热爱音乐教育事业，做学生成长历程的引路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目标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在扎实掌握音乐学科知识体系、思想、方法和技能的基础上，遵循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生发展和音乐教育的规律与特点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依据音乐课程标准创造性地进行中学音乐课堂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目标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根据中学德育的基本原理与方法，进行班级管理与班集体建设；组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课外音乐活动，开展校园文化建设，落实音乐教育活动的综合育人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目标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具有终身学习和自主发展意识，能够跟踪国内外音乐教育发展动态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开展音乐教育教学研究，成长为学校及区域教学骨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毕业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1.[</w:t>
      </w:r>
      <w:r>
        <w:rPr>
          <w:b/>
          <w:sz w:val="24"/>
        </w:rPr>
        <w:t>师德规范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【政治素养】坚持党的领导，拥护社会主义道路，践行社会主义核心价值观，增进对中国特色社会主义的思想认同、政治认同、理论认同和情感认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【师德修养】贯彻党的教育方针政策，立德树人，学高身正，正己达人；遵守中小学教师职业道德规范，学习相关政策法规，具有依法执教意识；立志成为有理想信念、有道德情操、有扎实学识、有仁爱之心的好教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2 [</w:t>
      </w:r>
      <w:r>
        <w:rPr>
          <w:b/>
          <w:sz w:val="24"/>
        </w:rPr>
        <w:t>教育情怀</w:t>
      </w:r>
      <w:r>
        <w:rPr>
          <w:b/>
          <w:sz w:val="24"/>
        </w:rPr>
        <w:t>]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【职业认同】具有从事中学音乐教育工作的专业意愿，认同音乐教师职业的意义和专业性；热爱音乐教育事业，具有端正的职业态度、正确的价值观；理解人文底蕴、科学精神与音乐教师职业之间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【关爱学生】关心学生心理和人格的健康发展；增强自身的爱心、耐心、责任感等意志品质，做好中学生健康成长、创新思维、个性发展、奉献祖国的引路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3 [</w:t>
      </w:r>
      <w:r>
        <w:rPr>
          <w:b/>
          <w:sz w:val="24"/>
        </w:rPr>
        <w:t>学科素养</w:t>
      </w:r>
      <w:r>
        <w:rPr>
          <w:b/>
          <w:sz w:val="24"/>
        </w:rPr>
        <w:t>]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【学科基础】系统掌握音乐学的基础理论知识和基本实践技能，能结合音乐学科核心素养的内涵分析其对学生素养发展、人格形成的重要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【学科关联】了解音乐学科与教育学、心理学的关系，认识音乐学科与其他艺术学科、自然人文学科的联系，掌握音乐教育学科知识体系的基本知识与策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3</w:t>
      </w:r>
      <w:r>
        <w:rPr>
          <w:sz w:val="24"/>
        </w:rPr>
        <w:t>【学科应用】能够将音乐学基本原理、知识、技能、方法综合应用于中学音乐教学与学校美育实践，科学分析和有效解决实际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4 [</w:t>
      </w:r>
      <w:r>
        <w:rPr>
          <w:b/>
          <w:sz w:val="24"/>
        </w:rPr>
        <w:t>教学能力</w:t>
      </w:r>
      <w:r>
        <w:rPr>
          <w:b/>
          <w:sz w:val="24"/>
        </w:rPr>
        <w:t>]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1</w:t>
      </w:r>
      <w:r>
        <w:rPr>
          <w:sz w:val="24"/>
        </w:rPr>
        <w:t>【教学理论】能够遵循中学教育规律，评估中学生身心发展与认知水平，诊断学生学习的起点、难点和差异点；理解掌握中学音乐学科课程标准，能恰当分析和解读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【教学技能】能够以学生为中心，运用现代信息技术进行教学设计、实施、评价，获得教学体验，具备从事中学音乐教学的基本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3</w:t>
      </w:r>
      <w:r>
        <w:rPr>
          <w:sz w:val="24"/>
        </w:rPr>
        <w:t>【教学研究】掌握教育教学研究的基本理论与方法，能够针对音乐教学和学校美育中的问题进行实证化探究，具备一定的教学研究意识和基本的教学研究能力，能提出解决问题或改进教学的方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5 [</w:t>
      </w:r>
      <w:r>
        <w:rPr>
          <w:b/>
          <w:sz w:val="24"/>
        </w:rPr>
        <w:t>班级指导</w:t>
      </w:r>
      <w:r>
        <w:rPr>
          <w:b/>
          <w:sz w:val="24"/>
        </w:rPr>
        <w:t>]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1</w:t>
      </w:r>
      <w:r>
        <w:rPr>
          <w:sz w:val="24"/>
        </w:rPr>
        <w:t>【德育为先】树立德育为先的育人理念，了解中学德育原理和方法，认识中学生思想品德发展的规律和个性特征，能有意识、有针对性地开展德育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2</w:t>
      </w:r>
      <w:r>
        <w:rPr>
          <w:sz w:val="24"/>
        </w:rPr>
        <w:t>【管理实践】具备班级活动组织、学生发展指导、综合素质评价、与家长沟通合作的能力，熟悉班级音乐美育活动的组织，能结合学科特性参与中学安全教育、心理健康教育等各类班级活动的开展与指导，获得积极体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6 [</w:t>
      </w:r>
      <w:r>
        <w:rPr>
          <w:b/>
          <w:sz w:val="24"/>
        </w:rPr>
        <w:t>综合育人</w:t>
      </w:r>
      <w:r>
        <w:rPr>
          <w:b/>
          <w:sz w:val="24"/>
        </w:rPr>
        <w:t>]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1</w:t>
      </w:r>
      <w:r>
        <w:rPr>
          <w:sz w:val="24"/>
        </w:rPr>
        <w:t>【学科育人】了解中学生身心发展和养成教育规律，理解音乐学科核心素养，掌握音乐课程育人方法和策略，挖掘课程思想政治教育资源，将知识学习、能力发展与品德养成相结合，有机开展养成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2</w:t>
      </w:r>
      <w:r>
        <w:rPr>
          <w:sz w:val="24"/>
        </w:rPr>
        <w:t>【活动育人】了解课外活动的组织和管理知识，掌握相关技能与方法，能组织中学生开展丰富多彩的课外活动；认识文艺活动育人的内涵和方法，学会通过组织文艺社团活动对中学生进行教育和引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7[</w:t>
      </w:r>
      <w:r>
        <w:rPr>
          <w:b/>
          <w:sz w:val="24"/>
        </w:rPr>
        <w:t>学会反思</w:t>
      </w:r>
      <w:r>
        <w:rPr>
          <w:b/>
          <w:sz w:val="24"/>
        </w:rPr>
        <w:t>]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1</w:t>
      </w:r>
      <w:r>
        <w:rPr>
          <w:sz w:val="24"/>
        </w:rPr>
        <w:t>【发展规划】树立终身学习的观念，能够主动了解新时代基础音乐教育改革发展的新动态；能结合专业发展与个人愿景，合理制定学习与职业生涯规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2</w:t>
      </w:r>
      <w:r>
        <w:rPr>
          <w:sz w:val="24"/>
        </w:rPr>
        <w:t>【反思能力】具有一定的创新意识，初步掌握教育教学反思的基本方法，能够运用批判性思维对音乐教育教学活动进行反思，分析并解决实际问题，丰富实践经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</w:t>
      </w:r>
      <w:r>
        <w:rPr>
          <w:b/>
          <w:sz w:val="24"/>
        </w:rPr>
        <w:t>8[</w:t>
      </w:r>
      <w:r>
        <w:rPr>
          <w:b/>
          <w:sz w:val="24"/>
        </w:rPr>
        <w:t>沟通合作</w:t>
      </w:r>
      <w:r>
        <w:rPr>
          <w:b/>
          <w:sz w:val="24"/>
        </w:rPr>
        <w:t>] 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1</w:t>
      </w:r>
      <w:r>
        <w:rPr>
          <w:sz w:val="24"/>
        </w:rPr>
        <w:t>【合作精神】理解学习共同体的作用，掌握团队协作的基本策略，了解中学教育的团队协作类型和方法，具有小组互助、合作学习能力和体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2</w:t>
      </w:r>
      <w:r>
        <w:rPr>
          <w:sz w:val="24"/>
        </w:rPr>
        <w:t>【沟通技能】具有阅读理解能力、语言与文字表达能力、交流沟通能力、信息获取和处理能力。掌握与学生、家长沟通的技巧，能与同事进行互助交流，分享教育教学经验和资源，能够在教育实践、社会实践中与同行、专家等进行有效的沟通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学制学位及学分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学制：</w:t>
      </w:r>
      <w:r>
        <w:rPr>
          <w:rFonts w:ascii="宋体" w:hAnsi="宋体" w:cs="宋体"/>
          <w:sz w:val="24"/>
        </w:rPr>
        <w:t>学制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授予学位：</w:t>
      </w:r>
      <w:r>
        <w:rPr>
          <w:rFonts w:ascii="宋体" w:hAnsi="宋体" w:cs="宋体"/>
          <w:sz w:val="24"/>
        </w:rPr>
        <w:t>艺术学学士学位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三）学分要求：</w:t>
      </w:r>
      <w:r>
        <w:rPr>
          <w:rFonts w:cs="宋体" w:ascii="宋体" w:hAnsi="宋体"/>
          <w:sz w:val="24"/>
        </w:rPr>
        <w:t xml:space="preserve">164 </w:t>
      </w:r>
      <w:r>
        <w:rPr>
          <w:rFonts w:ascii="宋体" w:hAnsi="宋体" w:cs="宋体"/>
          <w:sz w:val="24"/>
        </w:rPr>
        <w:t>学分。其中教师教育选修课须修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学分，专业方向课与专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业选修课合计须修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学分，素养选修课须修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主干学科与核心课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一）主干学科：</w:t>
      </w:r>
      <w:r>
        <w:rPr>
          <w:sz w:val="24"/>
        </w:rPr>
        <w:t>艺术学、教育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82" w:right="1387" w:gutter="0" w:header="0" w:top="1431" w:footer="996" w:bottom="115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二）核心课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乐、钢琴、自弹自唱、合唱与指挥基础、学校音乐教育导论与教材教法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课程体系结构及学时学分分配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9"/>
        <w:gridCol w:w="64"/>
        <w:gridCol w:w="1196"/>
        <w:gridCol w:w="540"/>
        <w:gridCol w:w="540"/>
        <w:gridCol w:w="540"/>
        <w:gridCol w:w="551"/>
        <w:gridCol w:w="427"/>
        <w:gridCol w:w="424"/>
        <w:gridCol w:w="425"/>
        <w:gridCol w:w="561"/>
        <w:gridCol w:w="568"/>
        <w:gridCol w:w="1133"/>
        <w:gridCol w:w="995"/>
      </w:tblGrid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模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分比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素养教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必修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3%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84%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选修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1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理论教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5%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09%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核心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24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发展教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3%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7%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7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8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w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W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素养教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必修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1%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72%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选修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0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理论教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52%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27%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核心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75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发展教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6%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5%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2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7%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6%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6%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98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学分分配</w:t>
            </w:r>
          </w:p>
        </w:tc>
      </w:tr>
      <w:tr>
        <w:trPr>
          <w:trHeight w:val="365" w:hRule="atLeast"/>
        </w:trPr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模块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类别</w:t>
            </w:r>
          </w:p>
        </w:tc>
        <w:tc>
          <w:tcPr>
            <w:tcW w:w="3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学分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学分百分比</w:t>
            </w:r>
          </w:p>
        </w:tc>
      </w:tr>
      <w:tr>
        <w:trPr>
          <w:trHeight w:val="364" w:hRule="atLeast"/>
        </w:trPr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素养教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必修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8%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8%</w:t>
            </w:r>
          </w:p>
        </w:tc>
      </w:tr>
      <w:tr>
        <w:trPr>
          <w:trHeight w:val="365" w:hRule="atLeast"/>
        </w:trPr>
        <w:tc>
          <w:tcPr>
            <w:tcW w:w="19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理论教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3%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9%</w:t>
            </w:r>
          </w:p>
        </w:tc>
      </w:tr>
      <w:tr>
        <w:trPr>
          <w:trHeight w:val="362" w:hRule="atLeast"/>
        </w:trPr>
        <w:tc>
          <w:tcPr>
            <w:tcW w:w="19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核心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6%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发展教育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7%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7%</w:t>
            </w:r>
          </w:p>
        </w:tc>
      </w:tr>
      <w:tr>
        <w:trPr>
          <w:trHeight w:val="365" w:hRule="atLeast"/>
        </w:trPr>
        <w:tc>
          <w:tcPr>
            <w:tcW w:w="19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方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3%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7%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实践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3%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6%</w:t>
            </w:r>
          </w:p>
        </w:tc>
      </w:tr>
      <w:tr>
        <w:trPr>
          <w:trHeight w:val="369" w:hRule="atLeast"/>
        </w:trPr>
        <w:tc>
          <w:tcPr>
            <w:tcW w:w="3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总学分</w:t>
            </w:r>
          </w:p>
        </w:tc>
        <w:tc>
          <w:tcPr>
            <w:tcW w:w="3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5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6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8" w:right="998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指导性教学计划表</w:t>
      </w:r>
    </w:p>
    <w:tbl>
      <w:tblPr>
        <w:tblW w:w="100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1"/>
        <w:gridCol w:w="939"/>
        <w:gridCol w:w="2880"/>
        <w:gridCol w:w="468"/>
        <w:gridCol w:w="506"/>
        <w:gridCol w:w="528"/>
        <w:gridCol w:w="528"/>
        <w:gridCol w:w="597"/>
        <w:gridCol w:w="566"/>
        <w:gridCol w:w="767"/>
        <w:gridCol w:w="565"/>
        <w:gridCol w:w="571"/>
      </w:tblGrid>
      <w:tr>
        <w:trPr>
          <w:trHeight w:val="334" w:hRule="atLeast"/>
        </w:trPr>
        <w:tc>
          <w:tcPr>
            <w:tcW w:w="11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学时分配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11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训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素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0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与法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00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00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00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理论体系概论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00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00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1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10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12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120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Ⅱ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120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120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120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质健康测试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4.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120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软件课外锻炼</w:t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9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10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教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w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210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1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文化通览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</w:tr>
      <w:tr>
        <w:trPr>
          <w:trHeight w:val="317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文经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6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美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10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口语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2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20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Ⅱ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20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20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030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基础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14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指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乐理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Ⅱ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民族音乐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民族音乐Ⅱ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和声学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9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和声学Ⅱ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10" w:right="1008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1"/>
        <w:gridCol w:w="939"/>
        <w:gridCol w:w="2700"/>
        <w:gridCol w:w="504"/>
        <w:gridCol w:w="506"/>
        <w:gridCol w:w="528"/>
        <w:gridCol w:w="528"/>
        <w:gridCol w:w="597"/>
        <w:gridCol w:w="566"/>
        <w:gridCol w:w="767"/>
        <w:gridCol w:w="565"/>
        <w:gridCol w:w="571"/>
      </w:tblGrid>
      <w:tr>
        <w:trPr>
          <w:trHeight w:val="333" w:hRule="atLeast"/>
        </w:trPr>
        <w:tc>
          <w:tcPr>
            <w:tcW w:w="11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学时分配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>
          <w:trHeight w:val="562" w:hRule="atLeast"/>
        </w:trPr>
        <w:tc>
          <w:tcPr>
            <w:tcW w:w="11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训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音乐史与音乐欣赏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音乐史与音乐欣赏Ⅱ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音乐史与音乐欣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式与作品分析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体训练与舞蹈编导基础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Ⅱ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Ⅲ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Ⅳ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Ⅱ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Ⅲ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Ⅳ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制作基础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与指挥基础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与指挥基础Ⅱ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伴奏与弹唱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伴奏与弹唱Ⅱ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弹自唱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弹自唱Ⅱ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歌曲演唱与钢琴演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合奏乐编配法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剧编导与教学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艺术活动指导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）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09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0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基础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0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音乐教育导论与教材教法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06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音乐教育导论与教材教法Ⅱ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23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政策法规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）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学案例分析与实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史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心理学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2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技能训练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23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课件制作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09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管理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</w:tr>
      <w:tr>
        <w:trPr>
          <w:trHeight w:val="355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23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专业成长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10" w:right="1008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9"/>
        <w:gridCol w:w="312"/>
        <w:gridCol w:w="939"/>
        <w:gridCol w:w="2734"/>
        <w:gridCol w:w="434"/>
        <w:gridCol w:w="506"/>
        <w:gridCol w:w="528"/>
        <w:gridCol w:w="528"/>
        <w:gridCol w:w="597"/>
        <w:gridCol w:w="566"/>
        <w:gridCol w:w="767"/>
        <w:gridCol w:w="565"/>
        <w:gridCol w:w="571"/>
      </w:tblGrid>
      <w:tr>
        <w:trPr>
          <w:trHeight w:val="333" w:hRule="atLeast"/>
        </w:trPr>
        <w:tc>
          <w:tcPr>
            <w:tcW w:w="11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学时分配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>
          <w:trHeight w:val="819" w:hRule="atLeast"/>
        </w:trPr>
        <w:tc>
          <w:tcPr>
            <w:tcW w:w="11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训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方向课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方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83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7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Ⅵ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8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唱与表演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39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大利德语语音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0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教学法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方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1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2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Ⅵ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3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视奏训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4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教学法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方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5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6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Ⅵ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7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队训练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8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队训练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方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49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音乐史学概论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0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音乐史学概论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1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音乐学概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2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曲基础理论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3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曲基础理论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257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4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课堂教学乐器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5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演理论与实践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6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创编与教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8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论文写作基础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59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英语入门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0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词训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1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台表演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2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3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3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4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Ⅲ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5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Ⅳ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6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7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8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Ⅲ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69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Ⅳ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0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1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集体舞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2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民族音乐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3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艺术鉴赏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55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4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艺术鉴赏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10" w:right="1008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1"/>
        <w:gridCol w:w="1010"/>
        <w:gridCol w:w="2663"/>
        <w:gridCol w:w="434"/>
        <w:gridCol w:w="506"/>
        <w:gridCol w:w="528"/>
        <w:gridCol w:w="528"/>
        <w:gridCol w:w="597"/>
        <w:gridCol w:w="566"/>
        <w:gridCol w:w="658"/>
        <w:gridCol w:w="674"/>
        <w:gridCol w:w="571"/>
      </w:tblGrid>
      <w:tr>
        <w:trPr>
          <w:trHeight w:val="333" w:hRule="atLeast"/>
        </w:trPr>
        <w:tc>
          <w:tcPr>
            <w:tcW w:w="11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学时分配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11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训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70500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生涯规划与就业指导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>
          <w:trHeight w:val="32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705002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生涯规划与就业指导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>
          <w:trHeight w:val="32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705003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教育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</w:tr>
      <w:tr>
        <w:trPr>
          <w:trHeight w:val="32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9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6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7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Ⅲ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8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践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9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79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践Ⅱ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8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习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9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8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音乐会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28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0582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6900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（毕业设计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W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10" w:right="1008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课程与毕业要求的对应矩阵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4"/>
        <w:gridCol w:w="4188"/>
        <w:gridCol w:w="640"/>
        <w:gridCol w:w="547"/>
        <w:gridCol w:w="566"/>
        <w:gridCol w:w="573"/>
        <w:gridCol w:w="561"/>
        <w:gridCol w:w="567"/>
        <w:gridCol w:w="566"/>
        <w:gridCol w:w="571"/>
      </w:tblGrid>
      <w:tr>
        <w:trPr>
          <w:trHeight w:val="341" w:hRule="atLeast"/>
        </w:trPr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41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要求</w:t>
            </w:r>
          </w:p>
        </w:tc>
      </w:tr>
      <w:tr>
        <w:trPr>
          <w:trHeight w:val="575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情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素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育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反思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作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素养教育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必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与法治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Ⅰ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质健康测试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软件课外锻炼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4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教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文化通览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文经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美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口语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Ⅰ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基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指导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理论教育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乐理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V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民族音乐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L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民族音乐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和声学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和声学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音乐史与音乐欣赏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音乐史与音乐欣赏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音乐史与音乐欣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式与作品分析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L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体训练与舞蹈编导基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46" w:right="1046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4"/>
        <w:gridCol w:w="4188"/>
        <w:gridCol w:w="640"/>
        <w:gridCol w:w="547"/>
        <w:gridCol w:w="566"/>
        <w:gridCol w:w="573"/>
        <w:gridCol w:w="561"/>
        <w:gridCol w:w="567"/>
        <w:gridCol w:w="566"/>
        <w:gridCol w:w="571"/>
      </w:tblGrid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41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要求</w:t>
            </w:r>
          </w:p>
        </w:tc>
      </w:tr>
      <w:tr>
        <w:trPr>
          <w:trHeight w:val="573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情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素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育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反思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作</w:t>
            </w:r>
          </w:p>
        </w:tc>
      </w:tr>
      <w:tr>
        <w:trPr>
          <w:trHeight w:val="179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理论教育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制作基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核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与指挥基础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与指挥基础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伴奏与弹唱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伴奏与弹唱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弹自唱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弹自唱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歌曲演唱与钢琴演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合奏乐编配法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剧编导与教学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艺术活动指导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  <w:tr>
        <w:trPr>
          <w:trHeight w:val="336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发展教育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（必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修）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H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  <w:szCs w:val="18"/>
              </w:rPr>
            </w:pPr>
            <w:r>
              <w:rPr>
                <w:rFonts w:eastAsia="仿宋"/>
                <w:kern w:val="0"/>
                <w:sz w:val="20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基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音乐教育导论与教材教法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eastAsia="仿宋"/>
                <w:color w:val="FF0000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eastAsia="仿宋"/>
                <w:color w:val="FF0000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音乐教育导论与教材教法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政策法规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修）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学案例分析与实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心理学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技能训练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与课件制作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管理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kern w:val="0"/>
                <w:sz w:val="24"/>
              </w:rPr>
            </w:pPr>
            <w:r>
              <w:rPr>
                <w:rFonts w:eastAsia="仿宋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专业成长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/>
                <w:kern w:val="0"/>
                <w:sz w:val="20"/>
              </w:rPr>
            </w:pPr>
            <w:r>
              <w:rPr>
                <w:rFonts w:eastAsia="仿宋" w:ascii="宋体" w:hAnsi="宋体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kern w:val="0"/>
                <w:sz w:val="24"/>
              </w:rPr>
            </w:pPr>
            <w:r>
              <w:rPr>
                <w:rFonts w:eastAsia="仿宋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V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唱与表演唱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大利德语语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教学法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V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46" w:right="1046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4"/>
        <w:gridCol w:w="4368"/>
        <w:gridCol w:w="460"/>
        <w:gridCol w:w="547"/>
        <w:gridCol w:w="566"/>
        <w:gridCol w:w="573"/>
        <w:gridCol w:w="561"/>
        <w:gridCol w:w="567"/>
        <w:gridCol w:w="566"/>
        <w:gridCol w:w="571"/>
      </w:tblGrid>
      <w:tr>
        <w:trPr>
          <w:trHeight w:val="78" w:hRule="atLeast"/>
        </w:trPr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4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要求</w:t>
            </w:r>
          </w:p>
        </w:tc>
      </w:tr>
      <w:tr>
        <w:trPr>
          <w:trHeight w:val="574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规范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情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素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育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反思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作</w:t>
            </w:r>
          </w:p>
        </w:tc>
      </w:tr>
      <w:tr>
        <w:trPr>
          <w:trHeight w:val="292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发展教育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视奏训练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教学法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V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队训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队训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  <w:tr>
        <w:trPr>
          <w:trHeight w:val="37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音乐史学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音乐史学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音乐学概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曲基础理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曲基础理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课堂教学乐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演理论与实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创编与教学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论文写作基础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英语入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词训练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台表演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器乐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Ⅱ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排练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集体舞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民族音乐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艺术鉴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艺术鉴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创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生涯规划与就业指导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</w:t>
            </w:r>
            <w:r>
              <w:rPr>
                <w:rFonts w:cs="宋体" w:ascii="宋体" w:hAnsi="宋体"/>
                <w:sz w:val="20"/>
                <w:szCs w:val="20"/>
              </w:rPr>
              <w:t>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/>
                <w:kern w:val="0"/>
                <w:sz w:val="20"/>
              </w:rPr>
            </w:pPr>
            <w:r>
              <w:rPr>
                <w:rFonts w:eastAsia="仿宋" w:ascii="宋体" w:hAnsi="宋体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生涯规划与就业指导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81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教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46" w:right="1046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4"/>
        <w:gridCol w:w="4163"/>
        <w:gridCol w:w="665"/>
        <w:gridCol w:w="547"/>
        <w:gridCol w:w="566"/>
        <w:gridCol w:w="573"/>
        <w:gridCol w:w="561"/>
        <w:gridCol w:w="567"/>
        <w:gridCol w:w="566"/>
        <w:gridCol w:w="571"/>
      </w:tblGrid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4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要求</w:t>
            </w:r>
          </w:p>
        </w:tc>
      </w:tr>
      <w:tr>
        <w:trPr>
          <w:trHeight w:val="573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规范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情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素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育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反思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作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性发展教育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Ⅱ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践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践Ⅱ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习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音乐会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</w:tr>
      <w:tr>
        <w:trPr>
          <w:trHeight w:val="35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仿宋" w:cs="宋体"/>
                <w:kern w:val="0"/>
                <w:sz w:val="20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H</w:t>
            </w:r>
            <w:r>
              <w:rPr>
                <w:rFonts w:eastAsia="仿宋" w:cs="仿宋" w:ascii="仿宋" w:hAnsi="仿宋"/>
                <w:kern w:val="0"/>
                <w:sz w:val="20"/>
              </w:rPr>
              <w:t>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46" w:right="1046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课程拓朴图</w:t>
      </w:r>
    </w:p>
    <w:p>
      <w:pPr>
        <w:pStyle w:val="Normal"/>
        <w:rPr/>
      </w:pPr>
      <w:r>
        <w:rPr/>
        <w:drawing>
          <wp:inline distT="0" distB="0" distL="0" distR="0">
            <wp:extent cx="5474970" cy="827786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37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73" w:hanging="0"/>
      <w:rPr>
        <w:spacing w:val="-1"/>
        <w:sz w:val="18"/>
        <w:szCs w:val="18"/>
      </w:rPr>
    </w:pPr>
    <w:r>
      <w:rPr>
        <w:spacing w:val="-1"/>
        <w:sz w:val="18"/>
        <w:szCs w:val="18"/>
      </w:rPr>
      <w:t>27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73" w:hanging="0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73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09" w:hanging="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09" w:hanging="0"/>
      <w:rPr>
        <w:spacing w:val="-1"/>
        <w:sz w:val="18"/>
        <w:szCs w:val="18"/>
      </w:rPr>
    </w:pPr>
    <w:r>
      <w:rPr>
        <w:spacing w:val="-1"/>
        <w:sz w:val="18"/>
        <w:szCs w:val="18"/>
      </w:rPr>
      <w:t>27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09" w:hanging="0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73" w:hanging="0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73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jpeg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6:00Z</dcterms:created>
  <dc:creator>Administrator</dc:creator>
  <dc:description/>
  <dc:language>en-US</dc:language>
  <cp:lastModifiedBy>欧阳</cp:lastModifiedBy>
  <dcterms:modified xsi:type="dcterms:W3CDTF">2024-07-04T03:50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0E21A3EB4E2AB2064D3DDECF97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